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sz w:val="36"/>
          <w:szCs w:val="36"/>
          <w:lang w:val="sr-Latn-RS"/>
        </w:rPr>
      </w:pPr>
      <w:r>
        <w:rPr>
          <w:rStyle w:val="BookTitle"/>
          <w:sz w:val="36"/>
          <w:szCs w:val="36"/>
        </w:rPr>
        <w:t xml:space="preserve">Poziv medijima na </w:t>
      </w:r>
    </w:p>
    <w:p>
      <w:pPr>
        <w:pStyle w:val="Normal"/>
        <w:jc w:val="center"/>
        <w:rPr>
          <w:rStyle w:val="BookTitle"/>
          <w:sz w:val="36"/>
          <w:szCs w:val="36"/>
        </w:rPr>
      </w:pPr>
      <w:r>
        <w:rPr>
          <w:rStyle w:val="BookTitle"/>
          <w:sz w:val="36"/>
          <w:szCs w:val="36"/>
        </w:rPr>
        <w:t>konferenciju o unapređivanju i povećanju efikasnosti sistema javnih nabavki</w:t>
      </w:r>
    </w:p>
    <w:p>
      <w:pPr>
        <w:pStyle w:val="Normal"/>
        <w:rPr>
          <w:rStyle w:val="BookTitle"/>
          <w:sz w:val="36"/>
          <w:szCs w:val="36"/>
          <w:lang w:val="sr-Latn-CS"/>
        </w:rPr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Udruženje profesionalaca u javnim nabavkama organizuje konferenciju </w:t>
      </w:r>
      <w:r>
        <w:rPr>
          <w:b/>
          <w:lang w:val="sr-Latn-RS"/>
        </w:rPr>
        <w:t>10. septembra 2012.</w:t>
      </w:r>
      <w:r>
        <w:rPr>
          <w:lang w:val="sr-Latn-RS"/>
        </w:rPr>
        <w:t xml:space="preserve"> godine, </w:t>
      </w:r>
      <w:r>
        <w:rPr>
          <w:b/>
          <w:lang w:val="sr-Latn-RS"/>
        </w:rPr>
        <w:t>sa početkom u 10h u Hotelu Zira</w:t>
      </w:r>
      <w:r>
        <w:rPr>
          <w:lang w:val="sr-Latn-RS"/>
        </w:rPr>
        <w:t xml:space="preserve">, na kojoj će biti razmotren novi Predlog zakona o javnim nabavkama sa aspekta struke i praktične primene zakona. Tom prilikom učesnici će dati preporuke za unapređenje kontrole i povećanje efikasnosti postupaka javnih nabavki koji će doprineti uštedama u vremenu i novc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tvaranju skupa učesnicima će se obratiti predstavnici uglednih strukovnih udruženja, poput Društva sudija Srbije i Udruženja tužilaca Srbije, kao i regulatornih tela u oblasti javnih nabavki: Državne revizorske institucije i Uprave za javne nabav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radnom delu predstavnici kontrolnih institucija i pravosuđa govoriće o kontroli i suzbijanju neregularnosti u sistemu javnih nabavki i potrebnim izmenama propisa, a predstavnici ponuđača i naručilaca (koji Zakon sprovode u praksi), kao i onih koji prate regularnost sprovođenja postupaka, diskutovaće u drugom delu o unapređenju efikasnosti sistema javnih nabavk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druženje planira da zaključke i preporuke sa ove konferencije predstavi javnosti preko svoje internet stranice (</w:t>
      </w:r>
      <w:hyperlink r:id="rId2">
        <w:r>
          <w:rPr>
            <w:rStyle w:val="InternetLink"/>
            <w:lang w:val="sr-Latn-CS"/>
          </w:rPr>
          <w:t>www.upjn.org.rs</w:t>
        </w:r>
      </w:hyperlink>
      <w:r>
        <w:rPr>
          <w:lang w:val="sr-Latn-CS"/>
        </w:rPr>
        <w:t>), nakon njenog završetka, kao i putem med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druženje profesionalaca u javnim nabavkama (UPJN) okuplja praktičare u ovoj oblasti u Srbiji, i zalaže se za afirmaciju profesionalizma u javnim nabavkama i uspostavljanje i održavanje visokih etičkih standarda službenika za javne nabavke. UPJN se u svom radu bavi pitanjima koja su od interesa za stručno usavršavanje službenika za javne nabavke i regulativom javnih nabavk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novoosnovana strukovna i neprofitna organizacija, osnovana uz pomoć Međunarodnog udruženja za javne nabavke i u skladu sa međunarodnim standardima i principima, nastoji da ostvari pozitivne efekte na čitav sistem javnih nabavk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rganizaciju ovog događaja podržao je Projekat za reformu pravosuđa i odgovornu vlast koji finansira Američka agencija za međunarodni razvoj (USAID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 xml:space="preserve">Za sve dodatne informacije u vezi sa konferencijom i aktivnostima Udruženja, možete kontaktirati UPJN na e-mail </w:t>
      </w:r>
      <w:hyperlink r:id="rId3">
        <w:r>
          <w:rPr>
            <w:rStyle w:val="InternetLink"/>
            <w:lang w:val="sr-Latn-CS"/>
          </w:rPr>
          <w:t>office</w:t>
        </w:r>
        <w:r>
          <w:rPr>
            <w:rStyle w:val="InternetLink"/>
            <w:lang w:val="en-US"/>
          </w:rPr>
          <w:t>@upjn.org.rs</w:t>
        </w:r>
      </w:hyperlink>
      <w:r>
        <w:rPr>
          <w:lang w:val="en-US"/>
        </w:rPr>
        <w:t xml:space="preserve"> ili broj telefona 064/818-67-9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n.org.rs/" TargetMode="External"/><Relationship Id="rId3" Type="http://schemas.openxmlformats.org/officeDocument/2006/relationships/hyperlink" Target="mailto:office@upjn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1:00Z</dcterms:created>
  <dc:creator>Pedja</dc:creator>
  <dc:description/>
  <dc:language>en-US</dc:language>
  <cp:lastModifiedBy>Daliborka Sreckov</cp:lastModifiedBy>
  <dcterms:modified xsi:type="dcterms:W3CDTF">2012-09-14T09:11:00Z</dcterms:modified>
  <cp:revision>2</cp:revision>
  <dc:subject/>
  <dc:title>Udruženje profesionalaca u javnim nabavkama (UPJN) je strukovna, nevladina i neprofitna organizacija koja se zalaže za afirmaciju profesionalizma u javnim nabavkama i uspostavljenje i održavanje visokog etičkog standarda službenika za javne nabavke</dc:title>
</cp:coreProperties>
</file>